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LLEGATO B</w:t>
      </w:r>
    </w:p>
    <w:p>
      <w:pPr>
        <w:pStyle w:val="TextBody"/>
        <w:rPr/>
      </w:pPr>
      <w:r>
        <w:rPr/>
        <w:t>mod. 2 - dichiarazione unica sostitutiva di certificazioni da compilare e sottoscrivere da parte dei soggetti di cui all’art. 38 comma 1 lett. b) del D.Lgs. 163/2006 ai sensi del D.P.R. n. 445/2000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o sottoscritto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ato a ………………………... il ........……..................... nella mia qualità di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’impresa / società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</w:t>
      </w:r>
      <w:r>
        <w:rPr>
          <w:rFonts w:cs="Helvetica" w:ascii="Helvetica" w:hAnsi="Helvetica"/>
          <w:sz w:val="19"/>
          <w:szCs w:val="19"/>
        </w:rPr>
        <w:t>.……………….., forma giuridica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</w:t>
      </w:r>
      <w:r>
        <w:rPr>
          <w:rFonts w:cs="Helvetica" w:ascii="Helvetica" w:hAnsi="Helvetica"/>
          <w:sz w:val="19"/>
          <w:szCs w:val="19"/>
        </w:rPr>
        <w:t>.. codice fiscale ....................……….................., partita I.V.A. ....….......…......………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legale in ..............................….….........……… via/p.zza …..................…..…..........……………. n .…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o 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.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dichiaro ai fini della partecipazione all’appalto di cui in ogg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1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ura della Repubblica di 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in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a ………………………………………………….…….fax 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2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"/>
        <w:rPr/>
      </w:pPr>
      <w:r>
        <w:rPr/>
        <w:t>(In caso contrario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.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, ancorché non autenticata, di u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ocumento di identità del sottoscrittore; la mancata allegazione della citata copia fotostatica comporter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esclusione del concorrente dalla g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b) </w:t>
      </w:r>
      <w:r>
        <w:rPr>
          <w:rFonts w:cs="Helvetica" w:ascii="Helvetica" w:hAnsi="Helvetica"/>
          <w:sz w:val="19"/>
          <w:szCs w:val="19"/>
        </w:rPr>
        <w:t>ai sensi dell’art. 13 D.lgs 196/03, si informa che i dati forniti dalle Imprese nel procedimento di gar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aranno oggetto di trattamento, da parte del Comune di Prato (titolare del trattamento), nell’ambito de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me vigenti, esclusivamente per le finalità connesse alla gara e per l’eventuale successiva stipula 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Helvetica" w:ascii="Helvetica" w:hAnsi="Helvetica"/>
          <w:sz w:val="19"/>
          <w:szCs w:val="19"/>
        </w:rPr>
        <w:t>gestione dei contratti conseguenti all’aggiudicazione dell’appalto.</w:t>
      </w:r>
    </w:p>
    <w:p>
      <w:pPr>
        <w:pStyle w:val="Normal"/>
        <w:spacing w:lineRule="auto" w:line="48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Helvetica-Bold" w:hAnsi="Helvetica-Bold" w:cs="Helvetica-Bold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Helvetica-Bold" w:hAnsi="Helvetica-Bold" w:cs="Helvetica-Bold"/>
      <w:b/>
      <w:bCs/>
      <w:sz w:val="28"/>
      <w:szCs w:val="19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Helvetica-Bold" w:hAnsi="Helvetica-Bold" w:cs="Helvetica-Bold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Italic" w:hAnsi="Times-Italic" w:cs="Times-Italic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43:00Z</dcterms:created>
  <dc:creator>tiziana petrella</dc:creator>
  <dc:description/>
  <cp:keywords/>
  <dc:language>en-US</dc:language>
  <cp:lastModifiedBy>reparto</cp:lastModifiedBy>
  <dcterms:modified xsi:type="dcterms:W3CDTF">2014-10-08T10:09:00Z</dcterms:modified>
  <cp:revision>9</cp:revision>
  <dc:subject/>
  <dc:title>Gara d’appalto per l’affidamento del servizio di vigilanza armata</dc:title>
</cp:coreProperties>
</file>